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lang w:val="en-US"/>
        </w:rPr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Чтобы не запоминать логин и пароль, на нашем сайте введена система автоматического запоминания паролей. Вам достаточно ввести логин и пароль один раз и сайт их запомни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сли у Вас возникли проблемы со входом на сайт в качестве зарегистрированного пользователя, Вам нужно удалить старые cooki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Для этого нужно в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ternet Explorer — Сервис — Свойства обозревателя — вкладка «Общие» — раздел «Временные файлы Интернета» выбрать «Удалить Cokies» (при этом удалятся все сохраненные пароли для всех сайтов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если Вам нужно удалить только Cokies с нашего сайта, то нужно выбрать на диске C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апку Document&amp;Settings, в ней папку с Вашим именем на компьютере, в ней папку Cookies и удалить все файлы с названием gisa.ru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Впоследствии при входе на сайт с Вашего компьютера, Вам не придется вводить логин и пароль каждый раз. Логин и пароль меняются по за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GISA</dc:creator>
  <dc:description/>
  <cp:keywords/>
  <dc:language>en-US</dc:language>
  <cp:lastModifiedBy>GISA</cp:lastModifiedBy>
  <dcterms:modified xsi:type="dcterms:W3CDTF">2009-09-08T12:04:00Z</dcterms:modified>
  <cp:revision>1</cp:revision>
  <dc:subject/>
  <dc:title>Чтобы не запоминать логин и пароль, на нашем сайте введена система автоматического запоминания паролей</dc:title>
</cp:coreProperties>
</file>