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Анализ целей, задач и функций Федеральной службы геодезии и картографии России.</w:t>
      </w:r>
    </w:p>
    <w:p>
      <w:pPr>
        <w:pStyle w:val="News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  <w:t>Проведенный Правительственной комиссией анализ избыточных функций федеральных ведомств (</w:t>
      </w:r>
      <w:hyperlink r:id="rId2">
        <w:r>
          <w:rPr>
            <w:rStyle w:val="InternetLink"/>
          </w:rPr>
          <w:t>http://www.gisa.ru/11427.html</w:t>
        </w:r>
      </w:hyperlink>
      <w:r>
        <w:rPr/>
        <w:t xml:space="preserve">) не смог нас удовлетворить особенно в сфере государственного регулирования картографо-геодезических и геоинформационных работ. Конечно ждать от самих ведомств каких-либо кардинальных реформ – это утопия. Кто же добровольно будет отказываться от своих функций или предлагать ликвидировать или объединить одно ведомство с другим? </w:t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  <w:t>Поскольку ГИС-Ассоциация является очевидно заинтересованной организацией, с точки зрения организации эффективного государственного управления развитием рынка геоинформатики России, и в тоже время реально независима от какого-либо ведомства, мы позволили себе сформулировать наши оценки целей, задач и функций федеральной власти в области геодезических, картографических и геоинформационных работ.</w:t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  <w:t>При анализе задач и функций Роскартографии мы исходим из следующих положений:</w:t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  <w:t>1 Один орган не может совмещать в себе производственные функции, функции управления отраслью, контрольные функции и функции хранителя фондов. Эти функции должны быть разделены и частично переданы коммерческим и общественным саморегулируемым структурам. Роскартография, с нашей точки зрения, должна определять политику в области геодезии и картографии, которая позволит обеспечить:</w:t>
      </w:r>
    </w:p>
    <w:p>
      <w:pPr>
        <w:pStyle w:val="News"/>
        <w:numPr>
          <w:ilvl w:val="0"/>
          <w:numId w:val="2"/>
        </w:numPr>
        <w:spacing w:lineRule="auto" w:line="240" w:before="0" w:after="0"/>
        <w:ind w:left="0" w:right="0" w:firstLine="540"/>
        <w:jc w:val="left"/>
        <w:rPr/>
      </w:pPr>
      <w:r>
        <w:rPr/>
        <w:t xml:space="preserve">потребности в пространственной информации (картографической и цифровой), </w:t>
      </w:r>
    </w:p>
    <w:p>
      <w:pPr>
        <w:pStyle w:val="News"/>
        <w:numPr>
          <w:ilvl w:val="0"/>
          <w:numId w:val="2"/>
        </w:numPr>
        <w:spacing w:lineRule="auto" w:line="240" w:before="0" w:after="0"/>
        <w:ind w:left="0" w:right="0" w:firstLine="540"/>
        <w:jc w:val="left"/>
        <w:rPr/>
      </w:pPr>
      <w:r>
        <w:rPr/>
        <w:t xml:space="preserve">ее качество и доступность, </w:t>
      </w:r>
    </w:p>
    <w:p>
      <w:pPr>
        <w:pStyle w:val="News"/>
        <w:numPr>
          <w:ilvl w:val="0"/>
          <w:numId w:val="2"/>
        </w:numPr>
        <w:spacing w:lineRule="auto" w:line="240" w:before="0" w:after="0"/>
        <w:ind w:left="0" w:right="0" w:firstLine="540"/>
        <w:jc w:val="left"/>
        <w:rPr/>
      </w:pPr>
      <w:r>
        <w:rPr/>
        <w:t>создание условий привлечения внешних по отношению к Государству инвестиций в производство пространственных данных,</w:t>
      </w:r>
    </w:p>
    <w:p>
      <w:pPr>
        <w:pStyle w:val="News"/>
        <w:numPr>
          <w:ilvl w:val="0"/>
          <w:numId w:val="2"/>
        </w:numPr>
        <w:spacing w:lineRule="auto" w:line="240" w:before="0" w:after="0"/>
        <w:ind w:left="0" w:right="0" w:firstLine="540"/>
        <w:jc w:val="left"/>
        <w:rPr/>
      </w:pPr>
      <w:r>
        <w:rPr/>
        <w:t xml:space="preserve">условия создания и функционирования инфраструктуры пространственных данных, </w:t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  <w:t>прежде всего через развитие рыночных отношений и взаимодействие с саморегулируемыми организациями в сфере геодезии, картографии, землеустройства, технической инвентаризации и геоинформатики.</w:t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  <w:t>2 Роскартография выполняет свои функции на местах через свои территориальные органы. Предприятия Роскартографии в регионах, занимающиеся хозяйственной деятельностью должны быть освобождены от функций государственного управления отраслью: и, наоборот, государственные органы могут принимать только сборы и пошлины, но не заниматься хозяйственной деятельностью.</w:t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  <w:t>3. Роскартография – гражданское ведомство, в задачи которого входит как защита прав государства, так и защита прав прочих субъектов геодезической и картографической деятельности и граждан. Вопросы обороны не являются приоритетными вопросами Роскартографии. Приоритетами являются - экономика и обеспечение безопасности граждан. Вопросы обороны по возможности должны быть переданы Министерству обороны и его предприятиям, которые в настоящий момент загружены лишь на 30-40 % и имеют меньше возможности заниматься коммерческой деятельностью.</w:t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  <w:t>Предваряя анализ самих целей, задач и функций Роскартографии хотелось бы отметить, что в макроструктурном плане давно назрела необходимость объединения в одном федеральном ведомстве всех структур, определяющих создание базовых пространственных данных в России. Т.е. тех данных, к которым можно привязать любую тематическую информацию. Имеется в виду: Роскартография (общий объем работ, выполненный в 2003 г – 40 млн $, из всех источников финансирования),  та часть Росземкадастра, которая отвечает непосредственно за учет земельных участков и землеустройство (141 млн $) и та часть Госстроя России, которая курирует вопросы градостроительства (градостроительный кадастр), территориального развития и технического учета зданий и сооружений (130 млн $). Как видно из приведенных цифр основная часть пространственных данных рождается именно в сфере учета земли и недвижимости и в настоящий момент, из-за межведомственной разобщенности, практически не используется для обновления базовых пространственных данных (картографических материалов).</w:t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  <w:t xml:space="preserve">Поскольку все перечисленные в «Положении о Федеральной службе геодезии и картографии» функции службы слабо структурированы, то при анализе они сгруппированы в следующие группы: </w:t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  <w:t>- разработка концепций, программ развития, нормативно-технических документов и т.п.;</w:t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  <w:t xml:space="preserve">- осуществление функций государственного заказчика; </w:t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  <w:t>- лицензирование, сертификация, надзорные функции;</w:t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  <w:t>- деятельность в области наименований географических объектов..;</w:t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  <w:t>- внутренняя, хозяйственная деятельность;</w:t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  <w:t xml:space="preserve">- внешняя и представительская деятельность </w:t>
      </w:r>
    </w:p>
    <w:p>
      <w:pPr>
        <w:pStyle w:val="News"/>
        <w:spacing w:lineRule="auto" w:line="240" w:before="0" w:after="0"/>
        <w:ind w:left="0" w:right="0" w:firstLine="540"/>
        <w:jc w:val="left"/>
        <w:rPr/>
      </w:pPr>
      <w:r>
        <w:rPr/>
        <w:t>и прочая</w:t>
      </w:r>
    </w:p>
    <w:p>
      <w:pPr>
        <w:pStyle w:val="News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ews"/>
        <w:spacing w:lineRule="auto" w:line="240" w:before="0" w:after="0"/>
        <w:ind w:left="0" w:righ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64"/>
        <w:gridCol w:w="2396"/>
        <w:gridCol w:w="227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ункт положения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дложения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длагаемая редакция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боснование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 Федеральная служба геодезии и картографии России (Роскартография) является федеральным органом исполнительной власти, осуществляющим специальные (</w:t>
            </w:r>
            <w:r>
              <w:rPr>
                <w:color w:val="FF0000"/>
              </w:rPr>
              <w:t>исполнительные, контрольные, надзорные, разрешительные, регулирующие и другие</w:t>
            </w:r>
            <w:r>
              <w:rPr/>
              <w:t>) функции в области геодезической и картографической деятельности и наименований географических объектов.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Роскартография является специально уполномоченным федеральным органом исполнительной власти </w:t>
            </w:r>
            <w:r>
              <w:rPr>
                <w:color w:val="FF0000"/>
              </w:rPr>
              <w:t>в области охраны окружающей природной среды</w:t>
            </w:r>
            <w:r>
              <w:rPr/>
              <w:t xml:space="preserve"> в пределах своей компетенции, а также в области наименований географических объектов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Уточнение, другая редак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Федеральная служба геодезии и картографии России (Роскартография) является федеральным органом исполнительной власти, осуществляющим управляющие функции в области геодезической и картографической деятельности и наименований географических объектов.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боснование во введени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 Порядок взаимодействия Роскартографии с федеральными органами исполнительной власти по обороне и безопасности страны определяется положением, утверждаемым ими совместн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Уточнение, другая редакц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орядок взаимодействия Роскартографии с федеральными органами исполнительной власти (МО, ФСБ, МВД, и др.) по вопросам выполнения геодезических и картографических работ в интересах экономики, общественной безопасности,  обороны и т.д. разрабатывается межведомственной комиссией и утверждается Правительством РФ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Минобороны это одна из тех структур потребности которой в области геодезии и картографии должны быть учтены. У этого ведомства внутри страны не должно быть приоритета по отношению к Госстрою, ФСБ, Минэкономразвития, МПР и другим.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Согласно доктрине национальной безопасности в России произошло изменение приоритетов в области экономики и безопасности граждан, что необходимо отразить в положен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.2 обеспечение органов государственной власти, местного самоуправления, юридических лиц и граждан геодезическими и картографическими материалами и данными, достоверной информацией об объектах местности в графической, цифровой, фотографической (в том числе аэрокосмосъемочной) и иных формах, а также информацией о присвоении наименований и переименовании географических объектов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Уточнение, другая редак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Создание условий для обеспечения государственной власти, местного самоуправления, юридических лиц и граждан геодезическими и картографическими материалами и данными, достоверной пространственной информацией в картографической, цифровой, фотографической (в том числе аэрокосмосъемочной) и иных формах. 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беспечение всех заинтересованных организаций и лиц информацией о присвоении наименований и переименовании географических объект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Этот пункт позволял Роскартографии выполнять работы только силами подведомственных организаций и практически исключительно  за счет средств госбюджета.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Задачи федерального органа власти значительно шире – создавать условия привлекательные для внешних инвестиций и посредством этого наращивать уровень обеспеченности пространнственными данным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.3 государственный геодезический надзор за геодезической и картографической деятельностью и деятельностью в области наименований географических объектов, передачей гражданами и юридическими лицами геодезических и картографических материалов и данных в соответствующие картографо - геодезические фонды, хранением и использованием этих материалов и данных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збыточная, другая редак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беспечение единой государственной политики в области контроля за геодезической и картографической деятельностью и деятельностью в области наименований географических объект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Эти задачи должны быть делегированы самостоятельному контрольному органу Геонадзору и саморегулируемым  организациям в области геодезии и картографи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4.4 организация и обеспечение формирования, сохранности и использования государственного картографо - геодезического фонда Российской Федерации,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ругая редакция второй ч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с обеспечением авторских и имущественных прав производителей пространственных данны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опрос не отрегулирован действующими нормативными и правовыми актам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.6 геодезическое и картографическое обеспечение делимитации, демаркации и проверки прохождения линии государственной границы Российской Федерации, формирование банков геодезических данных и картографических материалов о российской границе и границах иностранных государств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ругая редакция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Управление работами по геодезическому и картографическому обеспечению делимитации, демаркации и проверки прохождения линии государственной границы Российской Федерации, формированию банков геодезических данных и картографических материалов о российской границе и границах иностранных государств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Роскартография должна быть государственным заказчиком работ, а не их исполнителем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.7 координация работ по развитию научной, производственной и опытно - экспериментальной базы, разработке и внедрению в производство новой техники и технологии в области геодезии и картографии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ругая редакция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Создание условий опережающего развития и выполнение роли государственного заказчика по разработке и внедрению в производство новой техники и технологии в области геодезии и картограф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Координация работ - размытый терм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служб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Разработка концепций, программ развития, нормативно-технических документов и т.п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20 организует разработку и утверждает нормы и правила выполнения геодезических и картографических работ федерального назначения, обязательные для федеральных органов исполнительной власти и организаций независимо от их организационно - правовой формы, а также согласовывает нормы и правила выполнения геодезических и картографических работ специального (отраслевого) назначения, разрабатываемые иными федеральными органами исполнительной власти;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21 разрабатывает и утверждает по согласованию с заинтересованными федеральными органами исполнительной власти нормативно - технические документы по определению и обеспечению секретности топографических, картографических, гравиметрических, аэросъемочных материалов и материалов космических съемок территории Российской Федерации и контролирует соблюдение установленных требований учета, хранения, размножения и использования указанных материалов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части утверждения -избыточная. Только разработка.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части космо и аэросъемок избыточная – функция Росавиакосмо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месте с другими уполномоченными федеральными органами исполнительной власти разрабатывает нормативно - технические документы по определению и обеспечению секретности топографических, картографических, гравиметрических, аэросъемочных материалов и материалов космических съемок территории Российской Федераци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Утверждение всех вопросов секретности выполняется Правительством или Минэкономразвития – поскольку наивысший приоритет имеет экономическая безопасност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30 разрабатывает и утверждает методики и рекомендации по определению тарифов на проведение топографо - геодезических и картографических работ и работ в области наименований географических объектов, а также единых технически обоснованных норм выработки на эти работы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Избыточная в части разрабатывае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Утверждает методики и рекомендации по определению тарифов на проведение топографо - геодезических и картографических работ и работ в области наименований географических объе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Сами работы должны выполняться на конкурсной основ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37 обобщает практику применения законодательства Российской Федерации по вопросам, входящим в ее компетенцию, разрабатывает проекты нормативных правовых актов Российской Федерации в области геодезической и картографической деятельности и наименований географических объектов;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ругая редак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уществляет функции государственного заказчика работ по анализу практики применения законодательства Российской Федерации по вопросам, входящим в ее компетенцию, разработке проектов нормативных правовых актов Российской Федерации в области геодезической и картографической деятельности и наименований географических объектов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Работы требуют профессиональных юридических знани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27 осуществляет методическое руководство работами по созданию и ведению федерального, территориальных и ведомственных картографо - геодезических фондов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уществление функций государственного заказчик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1 изучает состояние обеспеченности геодезическими данными и картографическими материалами территории Российской Федерации, а также анализирует потребности органов государственной власти, юридических лиц и граждан в геодезических данных и информации об объектах местности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ругая редакц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уществляет функции государственного заказчика работ: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по изучению состояния обеспеченности геодезическими данными и картографическими материалами территории Российской Федерации;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по анализу потребности органов государственной власти, юридических лиц и граждан в геодезических данных и информации о пространственных объектах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5 разрабатывает федеральные целевые программы в области геодезической и картографической деятельности и наименований географических объектов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збыточ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Разработка федеральных целевых программ осуществляется по поручению Правительства РФ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6 осуществляет функции государственного заказчика геодезических и картографических работ федерального назначения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7 организует работу службы по контролю за деформацией земной поверхности, входящей в федеральную систему сейсмологических наблюдений и прогноза землетрясений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ругая редак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уществляет функции государственного заказчика работ по контролю за деформацией земной поверхности, входящей в федеральную систему сейсмологических наблюдений и прогноза землетрясений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изводственных работ не выполняе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11 организует и координирует совместно с заинтересованными федеральными органами исполнительной власти и организациями работу постоянно действующих наземных станций спутникового автономного определения координат, а также определения дифференциальных поправок с целью уточнения геодезических координат точек, получаемых различными организациями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ругая редак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Совместно с заинтересованными ведомствами осуществляет функции государственного заказчика работ по созданию постоянно действующих наземных станций спутникового автономного определения координат, а также определения дифференциальных поправок с целью уточнения геодезических координат точек, получаемых различными организациями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изводственных работ не выполняе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23 организует топографическую съемку континентального шельфа Российской Федерации, геодезические и картографические работы в Антарктиде;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ругая редак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уществляет функции государственного заказчика работ по топографической съемке континентального шельфа Российской Федерации, геодезических и картографических работ в Антарктиде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изводственных работ не выполняе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8 определяет приоритетные направления научно - исследовательских и опытно - конструкторских работ в области геодезии и картографии;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ругая редак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уществляет функции государственного заказчика работ по определению приоритетных направлений научно - исследовательских и опытно - конструкторских работ в области геодезии и картографии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Это серьезная научно-исследовательск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9 организует создание и ведение географических информационных систем федерального и регионального назначения;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Избыточная, другая редакц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Контролирует соблюдение нормативно-правовых основ использования пространственной информации при реализации географических информационных систем федерального и регионального назначения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ГИС – это система создаваемая в предметных областях специалистами этих предметных областей с участием других специалистов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10 осуществляет геодезическое и картографическое обеспечение функционирования наземных навигационных систем;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збыточная, требует иключ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Эту деятельность уже осуществляют различные ведомства, органы муниципального управления и коммерческие структуры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28 организует разработку и обеспечение функционирования системы научно-технической информации в области геодезических и картографических работ;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ругая редак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уществляет функции государственного заказчика работ системы научно-технической информации в области геодезических и картографических работ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Эта работа должна вестись с привлечением ВУЗов, НИИ, коммерческих структур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31 организует проведение экспертизы технических проектов и смет на производство геодезических и картографических работ, выполняемых за счет средств федерального бюджета, бюджетов субъектов Российской Федерации и местных бюджетов, по результатам которой выдает рекомендации государственным заказчикам этих работ;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ругая редак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уществляет функции государственного заказчика по проведению экспертизы технических проектов на производство геодезических и картографических работ, выполняемых за счет средств федерального бюджета, бюджетов субъектов Российской Федерации и местных бюджетов, по результатам которой выдает рекомендации государственным заказчикам этих работ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Функция саморегулируемых организаций, консалтинговых и аудиторских компани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 32 в установленном порядке организует конкурсы на выполнение топографо - геодезических, картографических, научно - исследовательских, опытно - конструкторских и опытно - методических работ федерального назначения и заключает соответствующие контракты и договоры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збыточная, требует исключ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ублирует пункты 5.7, 5.8, 5.11, 5.2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2 организует и координирует создание государственного картографо - геодезического фонда Российской Федерации, а также осуществляет работу по созданию и ведению Государственного каталога географических названий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ругая редакц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Контролирует соблюдение нормативно-правовых основ создания отраслевых фондов в рамках Государственного картографо - геодезического фонда Российской Федерации. Совместно с территориальными органами организует функционирование Федерального картографо - геодезического фонда Российской Федерации, а также осуществляет работу по созданию и ведению Государственного каталога географических названий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Работа фонд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3 осуществляет контроль за использованием по назначению, сохранностью и реализацией геодезической, картографической и топографической продукции, являющейся федеральной собственностью и находящейся в федеральном, территориальных и ведомственных картографо - геодезических фондах (за исключением картографо - геодезического фонда, находящегося в ведении федерального органа исполнительной власти по обороне), а также переданной в установленном порядке во временное пользование юридическим и физическим лицам, и в случае нарушения установленных правил ее использования принимает необходимые меры в соответствии с законодательством Российской Федерации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ругая редакц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уществляет контроль за использованием по назначению, сохранностью, соблюдением авторских и имущественных прав и реализацией геодезической, картографической и топографической продукции, являющейся федеральной собственностью и находящейся в федеральном картографо - геодезическом фонде.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Совместно с территориальными органами осуществляет контроль за использованием по назначению, сохранностью, соблюдением авторских и имущественных прав и реализацией геодезической, картографической и топографической продукции, находящейся в территориальных картографо - геодезических фонд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Контроль подразумевает принятие мер. Меры могут приняты только в соответствии с законодательством. Защищаются права как государства, так и всех субъектов, передавших информацию в фонд.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отношении прав Минобороны не должно иметь никаких исключени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4 организует работу по проведению экспертизы и оценке стоимости геодезической, картографической и топографической продукции, являющейся федеральной собственностью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Избыточная, подлежит исключению 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ключена в 5.6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Это работа саморегулируемых организаций, аудиторских компани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Лицензирование, сертификация и надзорные функци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18 осуществляет в установленном порядке лицензирование геодезической и картографической деятельности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19 ведет реестр организаций, осуществляющих геодезическую и картографическую деятельность, реализацию результатов этой деятельности и космических съемок, изготовление и реализацию геодезических приборов, создание информационных фондов и банков геодезических и картографических материалов и данных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22 осуществляет надзор за соблюдением субъектами  геодезической и картографической деятельности установленных требований нормативно-технических документов в области геодезической и картографической деятельности и деятельности в области наименований географических объектов;</w:t>
            </w:r>
          </w:p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12 обеспечивает надзор за правильным отображением на картографических материалах государственной границы Российской Федерации, границ континентального шельфа Российской Федерации, исключительной экономической зоны Российской Федерации, субъектов Российской Федерации и иностранных государств, а также другой информации об объектах местности, включая наименования географических объектов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25 организует и проводит работы по обязательной сертификации геодезической, картографической и топографической продукции, а также осуществляет в пределах своей компетенции метрологический контроль и надзор в области геодезической и картографической деятельности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части метрологического контроля и надзора- избыточная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водит работы по обязательной сертификации геодезической, картографической и топографической продукц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Может быть делегирована Роскартографии отдельным соглашение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еятельность в области наименований географических объектов и государственных границ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13 определяет порядок выявления наименований географических объектов, координирует вопросы установления, нормализации, употребления, регистрации, учета и сохранения наименований географических объектов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14 рассматривает и представляет в Правительство Российской Федерации предложения о присвоении наименований или о переименовании географических объектов континентального шельфа и исключительной экономической зоны Российской Федерации, а также географических объектов, открытых или выделенных российскими исследователями в пределах открытого моря и Антарктики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15 рассматривает в установленном порядке предложения органов государственной власти субъектов Российской Федерации о наименовании и переименовании географических объектов и обеспечивает проведение экспертизы наименований географических объектов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16 согласовывает содержание словарей и справочников наименований географических объектов, подготавливаемых в пределах своей компетенции федеральными органами исполнительной власти, а также содержание словарей и справочников географических объектов на языках народов Российской Федерации, подготавливаемых органами государственной власти субъектов Российской Федерации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Фонды и архивы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39 совместно с Федеральной архивной службой России определяет категории и виды геодезических и картографических материалов и данных, включаемых в Архивный фонд Российской Федерации, и осуществляет проверки обеспечения сохранности, учета использования, отбора и подготовки этих документов к передаче на постоянное хранени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26 осуществляет в установленном порядке централизованный учет, хранение и выдачу геодезических, картографических и аэрокосмосъемочных материалов и данных федерального и территориальных картографо - геодезических фондов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ругая редак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уществляет совместно с территориальными органами в установленном порядке централизованный учет, хранение и выдачу (с учетом соблюдения авторских и имущественных прав) геодезических, картографических и аэрокосмосъемочных материалов и данных федерального и территориальных картографо - геодезических фондов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27 осуществляет методическое руководство работами по созданию и ведению федерального, территориальных и ведомственных картографо - геодезических фондов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нутренняя деятельность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29 организует подготовку, переподготовку и повышение квалификации специалистов находящихся в ее ведении организаций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збыточная, другая редак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рганизует подготовку, переподготовку и повышение квалификации работников центрального аппарата и территориальных орган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одготовка кадров должна вестись на средства хозяйствующих субъектов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33 организует финансовое и материально - техническое обеспечение находящихся в ее ведении организаций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збыточная, другая редак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рганизует финансовое и материально - техническое обеспечение работы центрального аппарата и территориальных орган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Финансовое и материально - техническое обеспечение должно вестись на средства хозяйствующих субъектов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34 проводит в пределах своей компетенции мероприятия по охране труда и технике безопасности в области геодезической и картографической деятельности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збыточ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Это обязательные условия функционирования любой структуры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35 в установленном порядке участвует в расследовании групповых несчастных случаев со смертельным исходом, проводит анализ причин производственного травматизма и профессиональных заболеваний в отрасли, принимает меры по их устранению и профилактике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збыточ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Это обязательные условия функционирования любой струк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дставительские, внеш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36 взаимодействует со средствами массовой информации, общественными объединениями и гражданами по вопросам, входящим в ее компетенцию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17 обеспечивает унификацию геодезической и картографической основы кадастров, разрабатывает совместно с федеральным органом исполнительной власти по обороне и внедряет единое информационное обеспечение для создания цифровых и электронных карт и банков таких карт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збыточная, подлежит исключени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Разработка нормативных документов по работам в области геодезии и картографии данных включены в функции 5.20, 5.2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38 обеспечивает совместно с федеральным органом исполнительной власти по управлению образованием образовательные учреждения и население картографическими материалами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збыточная, подлежит исключени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Нет необходимости выделять одну категорию пользователе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24 осуществляет в пределах своей компетенции метрологическое обеспечение разработки, изготовления и эксплуатации измерительной техники и приборов, а также эталонных полигонных построений и сетей, используемых при геодезических и картографических работах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Избыточная, подлежит исключению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ля обеспечения единой политики эти задачи должен выполнять орган, занимающийся всеми вопросами метрологии. Если он делегирует эти полномочия, то это закрепляется соглашением</w:t>
            </w:r>
          </w:p>
        </w:tc>
      </w:tr>
    </w:tbl>
    <w:p>
      <w:pPr>
        <w:pStyle w:val="News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ews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ews"/>
        <w:spacing w:lineRule="auto" w:line="240" w:before="0" w:after="0"/>
        <w:ind w:left="0" w:right="0" w:hanging="0"/>
        <w:jc w:val="left"/>
        <w:rPr/>
      </w:pPr>
      <w:r>
        <w:rPr/>
        <w:t>Президент ГИС-Ассоциации</w:t>
      </w:r>
    </w:p>
    <w:p>
      <w:pPr>
        <w:pStyle w:val="News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ews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ews"/>
        <w:spacing w:lineRule="auto" w:line="240" w:before="0" w:after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С.Миллер</w:t>
      </w:r>
    </w:p>
    <w:p>
      <w:pPr>
        <w:pStyle w:val="News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ews"/>
        <w:spacing w:lineRule="auto" w:line="240" w:before="0" w:after="0"/>
        <w:ind w:left="0" w:right="0" w:hanging="0"/>
        <w:jc w:val="left"/>
        <w:rPr/>
      </w:pPr>
      <w:r>
        <w:rPr/>
        <w:t>Вице-президент ГИС-Ассоциации</w:t>
      </w:r>
    </w:p>
    <w:p>
      <w:pPr>
        <w:pStyle w:val="News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ews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ews"/>
        <w:spacing w:lineRule="auto" w:line="240" w:before="0" w:after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Е.Капрал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67"/>
        </w:tabs>
        <w:ind w:left="4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pt15">
    <w:name w:val="Стиль Arial 12 pt по центру Первая строка:  15 см Междустр.инт..."/>
    <w:basedOn w:val="Normal"/>
    <w:qFormat/>
    <w:pPr>
      <w:spacing w:lineRule="auto" w:line="360"/>
      <w:ind w:firstLine="851"/>
      <w:jc w:val="center"/>
    </w:pPr>
    <w:rPr>
      <w:sz w:val="24"/>
    </w:rPr>
  </w:style>
  <w:style w:type="paragraph" w:styleId="News">
    <w:name w:val="news"/>
    <w:basedOn w:val="Normal"/>
    <w:qFormat/>
    <w:pPr>
      <w:spacing w:lineRule="auto" w:line="360" w:before="129" w:after="32"/>
      <w:ind w:left="107" w:right="107" w:hanging="0"/>
      <w:jc w:val="both"/>
    </w:pPr>
    <w:rPr>
      <w:rFonts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a.ru/1142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19:00Z</dcterms:created>
  <dc:creator>Капралов</dc:creator>
  <dc:description/>
  <dc:language>en-US</dc:language>
  <cp:lastModifiedBy>Miller</cp:lastModifiedBy>
  <cp:lastPrinted>2004-02-02T12:12:00Z</cp:lastPrinted>
  <dcterms:modified xsi:type="dcterms:W3CDTF">2004-02-04T12:02:00Z</dcterms:modified>
  <cp:revision>14</cp:revision>
  <dc:subject/>
  <dc:title>Один орган не может совмещать в себе производственные функции, функции управления отраслью, контрольные функции и функции хран</dc:title>
</cp:coreProperties>
</file>